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-360" w:right="-26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  <w:r>
        <w:rPr>
          <w:szCs w:val="32"/>
        </w:rPr>
        <w:br/>
      </w:r>
      <w:r>
        <w:rPr>
          <w:sz w:val="30"/>
        </w:rPr>
        <w:br/>
      </w:r>
      <w:r>
        <w:rPr>
          <w:u w:val="single"/>
        </w:rPr>
        <w:t>_________</w:t>
      </w:r>
      <w:r>
        <w:rPr/>
        <w:t xml:space="preserve">                                              с. Михайловка                                                 __________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 от 08.06.2016 г. № 393-па «Об утверждении административного регламента  администрации Михайловского муниципального района  по предоставлению муниципальной услуги «Предоставление доступа к справочно-поисковому аппарату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иблиотек, базам данных»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27 июля 2010 г. N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;  от 09.02.2009 года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05.06.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распоряжением Правительства Российской Федерации от 17.12.2009 года № 1993-р «Об утверждении сводного перечня первоочередных государственных и муниципальных услуг, предоставляемых в электронном виде», Уставом Михайловского муниципального района, рассмотрев  протест прокурора  района от 31 августа 2016 г. № 7-22-16/3618, принесенный на раздел 2, пункт 5.1.2. раздела 5 административного регламента администрации Михайловского муниципального района  по предоставлению муниципальной услуги «Предоставление доступа к справочно-поисковому аппарату библиотек, базам данных», утвержденного постановлением администрации Михайловского муниципального района от 08.06.2016 г. № 393-па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Протест прокурора района от 31 августа 2016 г. № 7-22-16/3618, принесенный на раздел 2, пункт 5.1.2. раздела 5 административного регламента администрации Михайловского муниципального района  по предоставлению муниципальной услуги «Предоставление доступа к справочно-поисковому аппарату библиотек, базам данных», утвержденного постановлением администрации Михайловского муниципального района от 08.06.2016 г. № 393-па  удовлетворить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нести изменения в административный  регламент администрации Михайловского муниципального района  по предоставлению муниципальной услуги «Предоставление доступа к справочно-поисковому аппарату библиотек, базам данных», утвержденного постановлением администрации Михайловского муниципального района от 08.06.2016 г. № 393-па (далее – Административный регламент) 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. Пункт 2.3.1. раздела 2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3.1. Запрос на предоставление муниципальной услуги, в том числе в электронной форме, при посещении библиотеки осуществляется в устной форме и регистрируется в тетради библиографических справок непосредственно после обращения, но не позднее 15 минут, и исполняется в момент обращения, а при запросе в электронной форме при наличии свободного автоматизированного рабочего места. При открытии электронного каталога регистрация осуществляется автоматически.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здел 2.Административного регламента дополнить новым  пунктом 2.3.3. 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2.3.3. Оснований для отказа в приеме документов, необходимых для предоставления  муниципальной услуги нет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ункт 5.1.2. раздела 5 Административного регламента изложить в новой редакции 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7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 5.1.2. Перечень оснований для отказа в рассмотрении жалоб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если его фамилия и почтовый адрес  поддаются прочтению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, руководитель ММБУК ММР «МКИО», или уполномоченное им на то должностное лицо вправе принять решение о безосновательности очередной жалобы и прекращения переписки с заявителем по данному вопросу при условии, что указанная жалоба и ранее направляемые жалобы направлялись в тот же орган, тому же должностному лицу. О данном решении уведомляется гражданин, направивший обращение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</w:t>
      </w:r>
      <w:r>
        <w:rPr>
          <w:rFonts w:cs="Arial"/>
          <w:sz w:val="28"/>
          <w:szCs w:val="28"/>
        </w:rPr>
        <w:t xml:space="preserve"> в информационно-коммуникационной сети «Интернет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 Отделу по культуре и молодежной политике управления культуры  и внутренней политики (Мастабаева) внести соответствующие изменения в информацию о предоставлении муниципальной услуги «Предоставление доступа к справочно-поисковому аппарату библиотек, базам данных» в региональной информационной системе «Портал государственных и муниципальных услуг (функций) Приморского края»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Н</w:t>
      </w:r>
      <w:r>
        <w:rPr>
          <w:sz w:val="28"/>
          <w:szCs w:val="28"/>
        </w:rPr>
        <w:t>.В. Андрущенк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Глава администрации района                                                         В.В.Архипов</w:t>
      </w:r>
    </w:p>
    <w:sectPr>
      <w:headerReference w:type="default" r:id="rId5"/>
      <w:type w:val="nextPage"/>
      <w:pgSz w:w="11906" w:h="16838"/>
      <w:pgMar w:left="1418" w:right="851" w:gutter="0" w:header="283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40:00Z</dcterms:created>
  <dc:creator>User</dc:creator>
  <dc:description/>
  <cp:keywords/>
  <dc:language>en-US</dc:language>
  <cp:lastModifiedBy>User</cp:lastModifiedBy>
  <cp:lastPrinted>2016-09-02T15:39:00Z</cp:lastPrinted>
  <dcterms:modified xsi:type="dcterms:W3CDTF">2016-09-02T05:40:00Z</dcterms:modified>
  <cp:revision>2</cp:revision>
  <dc:subject/>
  <dc:title> </dc:title>
</cp:coreProperties>
</file>